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介護給付費支払額決定通知書等再発行依頼書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秋田県国民健康保険団体連合会　行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22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開設者氏名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86"/>
        <w:gridCol w:w="586"/>
        <w:gridCol w:w="586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5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介護保険事業所番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介護保険事業所名</w:t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介護保険事業所所在地</w:t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4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TEL</w:t>
            </w:r>
          </w:p>
          <w:p>
            <w:pPr>
              <w:pStyle w:val="Normal"/>
              <w:ind w:firstLine="24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FAX</w:t>
            </w:r>
          </w:p>
        </w:tc>
      </w:tr>
      <w:tr>
        <w:trPr>
          <w:trHeight w:val="73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氏名</w:t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再発行対象月</w:t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　　　　年　　　　月請求分（審査分）</w:t>
            </w:r>
          </w:p>
        </w:tc>
      </w:tr>
      <w:tr>
        <w:trPr>
          <w:trHeight w:val="73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再発行方法</w:t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伝送　 ・　 帳票</w:t>
            </w:r>
          </w:p>
        </w:tc>
      </w:tr>
      <w:tr>
        <w:trPr>
          <w:trHeight w:val="73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再発行対象</w:t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介護給付費 ・ 介護職員処遇改善 ・ 審査状況一覧</w:t>
            </w:r>
          </w:p>
        </w:tc>
      </w:tr>
      <w:tr>
        <w:trPr>
          <w:trHeight w:val="5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再発行事由</w:t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5:00Z</dcterms:created>
  <dc:creator>0512004e</dc:creator>
  <dc:description/>
  <cp:keywords/>
  <dc:language>en-US</dc:language>
  <cp:lastModifiedBy>akita-CL229</cp:lastModifiedBy>
  <cp:lastPrinted>2006-01-20T11:27:00Z</cp:lastPrinted>
  <dcterms:modified xsi:type="dcterms:W3CDTF">2019-04-18T00:01:00Z</dcterms:modified>
  <cp:revision>3</cp:revision>
  <dc:subject/>
  <dc:title>ＩＤ・パスワード再発行依頼書</dc:title>
</cp:coreProperties>
</file>