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秋田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>
                <w:sz w:val="24"/>
              </w:rPr>
              <w:t>令和　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9:00Z</dcterms:created>
  <dc:creator>国民健康保険団体連合会</dc:creator>
  <dc:description/>
  <cp:keywords/>
  <dc:language>en-US</dc:language>
  <cp:lastModifiedBy>金野 義太郎</cp:lastModifiedBy>
  <cp:lastPrinted>2019-04-15T10:32:00Z</cp:lastPrinted>
  <dcterms:modified xsi:type="dcterms:W3CDTF">2021-05-11T07:17:00Z</dcterms:modified>
  <cp:revision>17</cp:revision>
  <dc:subject/>
  <dc:title>光ディスク等送付書</dc:title>
</cp:coreProperties>
</file>